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октября 2018 года                                                                                                         № 1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ложение о муниципальной службе в муниципальном образовании городское поселение – поселок Рамешки Рамешковского района Тве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 марта 2007 года № 25-ФЗ «О муниципальной службе в Российской Федерации», Законом Тверской области от 9 ноября 2007 г. № 121-ЗО «О регулировании отдельных вопросов муниципальной службы в Тверской области» и в целях приведения Положения о муниципальной службе в муниципальном образовании городское поселение – поселок Рамешки Рамешковского района Тверской области в соответствие с требованиями федерального и регионального законодательства, руководствуясь Уставом городское поселения - поселок Рамешки Рамешковский район Тверской области Совет депутатов городского поселения – поселок Рамешки четвертого созы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муниципальной службе в муниципальном образовании городское поселение – поселок Рамешки Рамешковского района Тверской области в новой редакции, утвержденное решением Совета депутатов городского поселения – поселок Рамешки № 45 от 29.08.2012г.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3 части 1 статьи 10 после слов «с разрешения представителя нанимателя (работодателя)» дополнить словами «, которое получено»,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часть 3 статьи 24 дополнить пунктом 2.1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его официально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В.Г. Габ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9:00Z</dcterms:created>
  <dc:creator>Ирина</dc:creator>
  <dc:description/>
  <dc:language>en-US</dc:language>
  <cp:lastModifiedBy>Приемная</cp:lastModifiedBy>
  <cp:lastPrinted>2016-03-17T11:02:00Z</cp:lastPrinted>
  <dcterms:modified xsi:type="dcterms:W3CDTF">2019-01-11T11:39:00Z</dcterms:modified>
  <cp:revision>2</cp:revision>
  <dc:subject/>
  <dc:title/>
</cp:coreProperties>
</file>